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čna 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me i Prezime</w:t>
            </w:r>
          </w:p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b w:val="false"/>
                <w:lang w:val="en-GB" w:eastAsia="en-US"/>
              </w:rPr>
              <w:t xml:space="preserve">   </w:t>
            </w:r>
            <w:r>
              <w:rPr>
                <w:lang w:val="en-GB" w:eastAsia="en-US"/>
              </w:rPr>
              <w:t>Gazmend SALIH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b/>
                <w:lang w:val="en-GB" w:eastAsia="en-US"/>
              </w:rPr>
              <w:t>Selo Bibaj, opština Uroševac, poštanski broj 70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038 200 1863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gazmend.salihu @rks-psh.or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no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Albanac, državljanin Republike Kosov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um i mesto rođen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19.05.1978, Skoplje, Republika Severna Makedonij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o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tručna obla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>
                <w:lang w:val="en-GB" w:eastAsia="en-US"/>
              </w:rPr>
            </w:pPr>
            <w:r>
              <w:rPr>
                <w:lang w:val="en-GB" w:eastAsia="en-US"/>
              </w:rPr>
              <w:t>Diplomirani pravnik - funkcija/pozicija, Državni tužilac - Osnovno tužilaštvo - Uroševca, Opšti Departman.</w:t>
            </w:r>
          </w:p>
          <w:p>
            <w:pPr>
              <w:pStyle w:val="CVMajo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Majo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adno isku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1. Državni tužilac - Osnovno tužilaštvo - Uroševca, Opšte odeljenje od 15.03. 2023 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. Stručni saradnik u OTu Uroševcu, od 21.06.2021. do 15.03.2023. godine, Pravni službenik u OT Uroševac od 01.08.2013. do 21.06.2021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čne sposobnosti i kompeten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Maternji jezi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banski jezi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rugi jez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"/>
              <w:rPr>
                <w:lang w:val="en-GB" w:eastAsia="en-US"/>
              </w:rPr>
            </w:pPr>
            <w:r>
              <w:rPr>
                <w:lang w:val="en-GB" w:eastAsia="en-US"/>
              </w:rPr>
              <w:t>Engleski jezik, Srpski jezi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amovredovanje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Govoreći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Prema evropskom nivo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čit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Interaktivni govor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Produktivni govor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engleski 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proseć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proseć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Srpsk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</w:t>
            </w:r>
            <w:r>
              <w:rPr>
                <w:lang w:val="en-GB" w:eastAsia="en-US"/>
              </w:rPr>
              <w:t>dobr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dob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>(*)</w:t>
            </w:r>
            <w:r>
              <w:rPr>
                <w:u w:val="single"/>
              </w:rPr>
              <w:t>Zajednički evropski referent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rganizacione sposob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Dobr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oznavanje rada na računaru(PC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MS Word, MS Excel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PHT</dc:creator>
  <dc:description/>
  <dc:language>en-US</dc:language>
  <cp:lastModifiedBy>Ismail Rexhepi</cp:lastModifiedBy>
  <cp:lastPrinted>2005-09-22T16:04:00Z</cp:lastPrinted>
  <dcterms:modified xsi:type="dcterms:W3CDTF">2024-05-22T11:33:00Z</dcterms:modified>
  <cp:revision>2</cp:revision>
  <dc:subject/>
  <dc:title>Europass Curriculum Vitae</dc:title>
</cp:coreProperties>
</file>