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831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</w:t>
            </w:r>
            <w:r>
              <w:rPr>
                <w:lang w:val="en-GB" w:eastAsia="en-US"/>
              </w:rPr>
              <w:t>Lična informacij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me i Prezime</w:t>
            </w:r>
          </w:p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"/>
              <w:rPr>
                <w:lang w:val="en-GB" w:eastAsia="en-US"/>
              </w:rPr>
            </w:pPr>
            <w:r>
              <w:rPr>
                <w:lang w:val="en-GB" w:eastAsia="en-US"/>
              </w:rPr>
              <w:t>Ismet RRAHMAN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: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GB" w:eastAsia="en-US"/>
              </w:rPr>
              <w:t>Uroševac, poštanski broj 70000/, Republika Kosov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el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Book Antiqua" w:hAnsi="Book Antiqua" w:cs="Segoe UI"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Tel/Fix: </w:t>
            </w:r>
            <w:r>
              <w:rPr>
                <w:rFonts w:cs="Segoe UI" w:ascii="Book Antiqua" w:hAnsi="Book Antiqua"/>
                <w:color w:val="000000"/>
              </w:rPr>
              <w:t>038 200 17818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Book Antiqua" w:hAnsi="Book Antiqua" w:cs="Segoe UI"/>
                <w:color w:val="000000"/>
                <w:lang w:val="en-GB" w:eastAsia="en-US"/>
              </w:rPr>
            </w:pPr>
            <w:r>
              <w:rPr>
                <w:rFonts w:cs="Segoe UI" w:ascii="Book Antiqua" w:hAnsi="Book Antiqua"/>
                <w:color w:val="000000"/>
                <w:lang w:val="en-GB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Ismet.Rrahmani</w:t>
            </w:r>
            <w:r>
              <w:rPr>
                <w:b/>
                <w:sz w:val="22"/>
                <w:szCs w:val="22"/>
              </w:rPr>
              <w:t>@rks-psh.or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nost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  <w:lang w:val="sq-AL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Kosovar, državljanin Republike Kosov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um i mesto rođenj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01.03.1970, selo Gumnište, opština Gnjila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od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tručna oblast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Jurist i Diplomuar-Fakulteti Juridik në Universitetin e Prishtinës - 26.10.2001</w:t>
            </w:r>
          </w:p>
          <w:p>
            <w:pPr>
              <w:pStyle w:val="CVMajor"/>
              <w:rPr/>
            </w:pPr>
            <w:r>
              <w:rPr>
                <w:rFonts w:eastAsia="Arial Narrow"/>
                <w:sz w:val="22"/>
                <w:szCs w:val="22"/>
                <w:lang w:val="en-GB" w:eastAsia="en-US"/>
              </w:rPr>
              <w:t xml:space="preserve">                               </w:t>
            </w:r>
            <w:r>
              <w:rPr>
                <w:sz w:val="22"/>
                <w:szCs w:val="22"/>
                <w:lang w:val="en-GB" w:eastAsia="en-US"/>
              </w:rPr>
              <w:t>-Provimi i Jurisprudencës - 02.10.201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ksperiencat e punës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iplomirani pravnik - Pravni fakultet Univerziteta u Prištini - 26.10.2001.</w:t>
            </w:r>
          </w:p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Arial Narrow"/>
                <w:b/>
                <w:sz w:val="22"/>
                <w:szCs w:val="22"/>
                <w:lang w:val="en-GB" w:eastAsia="en-US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val="en-GB" w:eastAsia="en-US"/>
              </w:rPr>
              <w:t>- Pravni ispit - 02.10.201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US"/>
              </w:rPr>
              <w:t>14 Aprill 202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ržavno Tužilac-Osnovno tužilaštvo u Uroševcu-Departman za maloletnike od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Dana 07.06.2019 do 14.04. 202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Tužilac – Opštinsko tužilaštvo u Uroševcu – Opšte odeljenje iz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.12.2012 do 07.06.201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CVHeading3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Data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Arial Narrow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US"/>
              </w:rPr>
              <w:t>Stručni saradnik u Opštinskom sudu u Uroševcu od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Arial Narrow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01.11.2010  do 26.12.2012 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Referent izvršenja u Opštinskom sudu za prekršaje u Uroševcu od 01.06.2003. do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  <w:lang w:val="en-GB" w:eastAsia="en-US"/>
              </w:rPr>
            </w:pPr>
            <w:r>
              <w:rPr>
                <w:rFonts w:eastAsia="Arial Narrow"/>
                <w:b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GB" w:eastAsia="en-US"/>
              </w:rPr>
              <w:t>31.10.2010.</w:t>
            </w:r>
            <w:r>
              <w:rPr>
                <w:sz w:val="22"/>
                <w:szCs w:val="22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Arial Narrow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US"/>
              </w:rPr>
              <w:t>Advokatska komora Kosova - pripravnik u kancelariji Av. Nekhat Korrolli u Uroševcu od 27.05.2002 - 27.05.2003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ovanje i obuk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CVNormalFirstLine"/>
              <w:spacing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Učešće na obukama na razli</w:t>
            </w:r>
            <w:r>
              <w:rPr>
                <w:rFonts w:cs="Arial Narrow"/>
                <w:b/>
                <w:sz w:val="22"/>
                <w:szCs w:val="22"/>
                <w:lang w:val="en-GB" w:eastAsia="en-US"/>
              </w:rPr>
              <w:t>č</w:t>
            </w:r>
            <w:r>
              <w:rPr>
                <w:b/>
                <w:sz w:val="22"/>
                <w:szCs w:val="22"/>
                <w:lang w:val="en-GB" w:eastAsia="en-US"/>
              </w:rPr>
              <w:t>ite teme iz oblasti krivi</w:t>
            </w:r>
            <w:r>
              <w:rPr>
                <w:rFonts w:cs="Arial Narrow"/>
                <w:b/>
                <w:sz w:val="22"/>
                <w:szCs w:val="22"/>
                <w:lang w:val="en-GB" w:eastAsia="en-US"/>
              </w:rPr>
              <w:t>č</w:t>
            </w:r>
            <w:r>
              <w:rPr>
                <w:b/>
                <w:sz w:val="22"/>
                <w:szCs w:val="22"/>
                <w:lang w:val="en-GB" w:eastAsia="en-US"/>
              </w:rPr>
              <w:t>nog dela, u organizaciji KIP, UNDP, USAID, NITA, PRAVNE AKADEMIJE itd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 w:eastAsia="en-US"/>
              </w:rPr>
            </w:pPr>
            <w:r>
              <w:rPr>
                <w:lang w:val="en-GB" w:eastAsia="en-US"/>
              </w:rPr>
              <w:t>Poznavanje  Jezik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Albanski materni jezik,  Srbski jezik- Vrlo dobro </w:t>
            </w:r>
          </w:p>
        </w:tc>
      </w:tr>
      <w:tr>
        <w:trPr>
          <w:trHeight w:val="6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rganizacione sposobnost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  <w:lang w:val="en-GB" w:eastAsia="en-US"/>
              </w:rPr>
              <w:t xml:space="preserve">dobra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oznavanje rada na računaru(PC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Word, Exel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5:00Z</dcterms:created>
  <dc:creator>PHT</dc:creator>
  <dc:description/>
  <dc:language>en-US</dc:language>
  <cp:lastModifiedBy>Ismail Rexhepi</cp:lastModifiedBy>
  <cp:lastPrinted>2005-09-22T16:04:00Z</cp:lastPrinted>
  <dcterms:modified xsi:type="dcterms:W3CDTF">2024-05-21T09:26:00Z</dcterms:modified>
  <cp:revision>5</cp:revision>
  <dc:subject/>
  <dc:title>Europass Curriculum Vitae</dc:title>
</cp:coreProperties>
</file>